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52"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.05.2025</w:t>
        <w:softHyphen/>
        <w:t xml:space="preserve">                                                                                                        № 1450/6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т 03.02.2016 № 215</w:t>
      </w:r>
      <w:r>
        <w:rPr>
          <w:sz w:val="28"/>
          <w:szCs w:val="28"/>
        </w:rPr>
        <w:t xml:space="preserve"> «Об утверждении муниципальной программы «Комплексное развитие систем дорожной инфраструктуры города Бердс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ой программы «Комплексное развитие систем дорожной инфраструктуры города Бердска» в соответствие решению Совета депутатов города Бердска от 21.11.2024 № 309 «О внесении изменений в решение Совета депутатов города Бердска от 07.12.2023 № 208 «О бюджете города Бердска на 2024 год и плановый период 2025 и 2026 годов», решению Совета депутатов города Бердска от 13.12.2024 № 315 «О бюджете города Бердска на 2025 год и плановый период 2026 и 2027 годов», постановлению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ердска от </w:t>
      </w:r>
      <w:r>
        <w:rPr>
          <w:bCs/>
          <w:sz w:val="28"/>
          <w:szCs w:val="28"/>
        </w:rPr>
        <w:t>03.02.2016 № 2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«Комплексное развитие систем дорожной инфраструктуры города Бердска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I приложения к постановлению изложить в редакци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2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«Комплексное развитие систем дорожной инфраструктуры города Бердска» изложить в редакции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ечатном издании «Официальный вестник органов местного самоуправления города Бердска «Вестник. Бердск», в сетевом издании «Вестник-Бердск» и разместить на официальном сайте администрации города Бердс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 xml:space="preserve">                      С.Ю. Лапицкий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С.В. Каликин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40011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06.05.2025№ 1450/6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I. ПАСПОРТ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1"/>
        <w:gridCol w:w="5465"/>
        <w:gridCol w:w="630"/>
      </w:tblGrid>
      <w:tr>
        <w:trPr>
          <w:tblHeader w:val="true"/>
          <w:trHeight w:val="3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о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содержание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720" w:right="252" w:hanging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Комплексное развитие систем дорожной инфраструктуры города Бердска» (далее – муниципальная программа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– </w:t>
            </w:r>
            <w:r>
              <w:rPr>
                <w:b w:val="false"/>
                <w:lang w:val="ru-RU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– </w:t>
            </w:r>
            <w:r>
              <w:rPr>
                <w:b w:val="false"/>
                <w:lang w:val="ru-RU"/>
              </w:rPr>
              <w:t xml:space="preserve">постановление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,  </w:t>
            </w:r>
          </w:p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– </w:t>
            </w:r>
            <w:r>
              <w:rPr>
                <w:b w:val="false"/>
                <w:lang w:val="ru-RU"/>
              </w:rPr>
              <w:t>решение Совета депутатов города Бердска от 19.12.2019 № 334 «Об утверждении Стратегии социально-экономического развития города Бердска на период до 2030 года»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 xml:space="preserve">Заказчик муниципальной программы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ое казенное учреждение «Управление жилищно-коммунального хозяйства» города Бердска (далее – МКУ «УЖКХ»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ь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иректор МКУ «УЖКХ»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работчик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КУ «УЖКХ»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полнител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>МКУ «УЖКХ», МКУ «УКС» и иные организации, определенные заказчиком в установленном порядке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ечень подпрограм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программы не выделяются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и и задач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эффективного и безопасного функционирования систем дорожной инфраструктуры, снижение количества дорожно-транспортных происшествий на автомобильных дорогах, предупреждение детского дорожно-транспортного травматизма и формирование культуры безопасного поведения участников дорожного движения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:</w:t>
            </w:r>
          </w:p>
          <w:p>
            <w:pPr>
              <w:pStyle w:val="Heading4"/>
              <w:tabs>
                <w:tab w:val="left" w:pos="359" w:leader="none"/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1) обеспечение сохранности, восстановление, и совершенствование улично-дорожной сети города Бердск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приведение улично-дорожной сети города Бердска в нормативное состояние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беспечение разработки проектной документации на строительство, реконструкцию, капитальный ремонт и ремонт объектов улично-дорожной сети города Бердск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 проведение мероприятий по обустройству и содержанию технических средств организации дорожного движения в городе Бердске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 проведение мероприятий по обустройству и ремонту элементов улично-дорожной сети для безопасной организации дорожного движения в городе Бердске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) разработка схем организации дорожного движения на улично-дорожную сет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ограммы комплексного развития транспортной инфраструктуры, расположенной в границах Новосибирской городской агломерации, комплексной схемы организации дорожного движения для сети автомобильных дорог, расположенных в границах Новосибирской городской агломерации, комплексной схемы организации транспортного обслуживания населения общественным транспорт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а Бердска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 проведение мероприятий по обеспечению безопасности дорожного движения на территориях, прилегающих к общеобразовательным учреждениям города Берд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8)   формирование у участников дорожного движения стереотипов законопослушного повед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офилактика детского дорожно-транспортного травматизма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содержание автомобильных дорог и инженерных сооружений на них, в том числе автомобильных дорог с твёрдым покрытием в городе Бердс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удельный вес автомобильных дорог с твердым покрытием в общей протяжённости автомобильных дорог города Берд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плотность автодорог города Берд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площадь отремонтированной улично-дорожной сети (нарастающим итогом), из них: текущий ремонт автомобильных дорог, капитальный ремонт и реконструкция автомобильных дорог, строительство автомобильных дорог в городе Бердс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удельный вес отремонтированной улично-дорожной сети в общей площади улично-дорожной города Берд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количество подготовленных проектов на ремонт, капитальный ремонт, реконструкцию и строительство объектов улично-дорожной сети города Берд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изменение динамики выполнения мероприятий по обустройству и содержанию технических средств организации дорожного движения относительно уровня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изменение динамики выполнения мероприятий по обустройству и ремонту элементов улично-дорожной сети для безопасной организации дорожного движения относительно уровня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количество разработанных схем (нарастающим итогом) относительно уровня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изменение динамики выполнения мероприятий по обеспечению безопасности дорожного движения на территориях, прилегающих к общеобразовательным учреждениям, относительно уровня 2016 год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удельный вес сетей освещенных объектов за счет построенных сетей наружного уличного освещения в общей протяжённости автомобильных дорог города Бердска относительно уровня 2023 г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 xml:space="preserve">численность пострадавших в результате дорожно-транспортных происшествий на автомобильных дорогах города Бердска (погибло, раненых, тяжело раненых) в расчете на 10000 челов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численность детей, пострадавших в результате дорожно-транспортных происшествий на автомобильных дорогах города Бердска в расчёте на 10000 человек в возрастной категории от 0-15 лет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 реализации программы 10 лет. Реализуется в один этап с 2016 года по 2025 годы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 095 484,2 тыс. рублей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3 962,4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8 219,5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 180,3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8 995,2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1 263,4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0 642,2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2 637,3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8 672,9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0 229,5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8 681,5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составляют 1 664 516,0 тыс. рублей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 828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 571,1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 19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 945,2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 226,7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5 161,3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4 681,2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 493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6 212,6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5 206,9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за счет инициативного бюджетирования составляет 0,0 тыс. рублей, в том числе по год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я областного бюджета Новосибирской области составляет       1 354 088,2 тыс. рублей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2 134,4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 848,4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 910,3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4 05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 036,7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5 480,9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7 956,1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8 179,9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4 016,9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 474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федерального бюджета составляет 76 880,0 тыс. рублей, в том числе по год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 80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 08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удельный вес отремонтированной улично-дорожной сети в общей протяжённости улично-дорожной сети города Бердска до 51,1%, что на 47,9 процентного пункта выше значения данного показателя 2015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 концу 2025 года подготовку проектной документации в необходимом количестве – 26 шт. (нарастающим итогом) на строительство, реконструкцию, капитальный ремонт и ремонт объектов улично-дорожной сети города Берд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обустройство и содержание технических средств организации дорожного движения в городе Бердске на 697,7% относительно значения данного показателя 2015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обустройство и ремонт элементов улично-дорожной сети для безопасной организации дорожного движения в городе Бердске в размере на 1 775,5% относительно значения данного показателя 2015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 концу 2025 года разработку схем организации дорожного движения на улично-дорожную сет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комплексного развития транспортной инфраструктуры, расположенной в границах Новосибирской городской агломерации, комплексной схемы организации дорожного движения для сети автомобильных дорог, расположенных в границах Новосибирской городской агломерации, комплексной схемы организации транспортного обслуживания населения общественным транспор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6 шт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динамику по обеспечению безопасности дорожного движения на территориях, прилегающих к общеобразовательным учреждениям города Бердска, на 398,7% относительно значения данного показателя 2016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5 года удельный вес сетей освещённых объектов города Бердска за счёт построенных сетей наружного уличного освещения в общей протяжённости автомобильных дорог города Бердска, на 1,9% относительно значения данного показателя 2023 года;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зить количество лиц, пострадавших в результате дорожно-транспортных происшествий на автомобильных дорогах города Бердска (погибло, раненых, тяжело раненых в расчете на 10 000 человек), относительно значения данного показателя 2023 года на 4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зить количество детей, пострадавших в результате дорожно-транспортных происшествий на автомобильных дорогах города Бердска (в расчёте на 10 000 человек в возрастной категории от 0-15 лет), относительно значения данного показателя 2023 года на  5 человек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www.berdsk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/31</w:t>
            </w:r>
          </w:p>
          <w:p>
            <w:pPr>
              <w:pStyle w:val="Heading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4" w:leader="none"/>
        </w:tabs>
        <w:jc w:val="center"/>
        <w:rPr/>
      </w:pPr>
      <w:r>
        <w:rPr>
          <w:sz w:val="28"/>
          <w:szCs w:val="28"/>
        </w:rPr>
        <w:t>____________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06.05.2025 № _1450/65_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ализация мероприятий муниципальной программы осуществляется за счет средств бюджета города Бердска, субсидий из областного бюджета Новосибирской области. Общий объем финансирования муниципальной программы составляет </w:t>
      </w:r>
      <w:r>
        <w:rPr>
          <w:sz w:val="28"/>
          <w:szCs w:val="28"/>
        </w:rPr>
        <w:t xml:space="preserve">3 095 484,2 </w:t>
      </w:r>
      <w:r>
        <w:rPr>
          <w:bCs/>
          <w:sz w:val="28"/>
          <w:szCs w:val="28"/>
          <w:lang w:eastAsia="ru-RU"/>
        </w:rPr>
        <w:t>тыс.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водные финансовые затраты представлены в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риложении № 2</w:t>
        </w:r>
      </w:hyperlink>
      <w:r>
        <w:rPr>
          <w:bCs/>
          <w:sz w:val="28"/>
          <w:szCs w:val="28"/>
          <w:lang w:eastAsia="ru-RU"/>
        </w:rPr>
        <w:t xml:space="preserve"> к муниципальной программе</w:t>
      </w:r>
      <w:r>
        <w:rPr>
          <w:sz w:val="28"/>
          <w:szCs w:val="28"/>
        </w:rPr>
        <w:t>».</w:t>
      </w:r>
    </w:p>
    <w:p>
      <w:pPr>
        <w:pStyle w:val="Text3cl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4" w:leader="none"/>
        </w:tabs>
        <w:jc w:val="center"/>
        <w:rPr/>
      </w:pPr>
      <w:r>
        <w:rPr>
          <w:sz w:val="28"/>
          <w:szCs w:val="28"/>
        </w:rPr>
        <w:t>____________».</w:t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_06.05.2025 № _1450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0"/>
        <w:ind w:left="0" w:firstLine="9356"/>
        <w:jc w:val="center"/>
        <w:rPr/>
      </w:pPr>
      <w:r>
        <w:rPr/>
        <w:t>«</w:t>
      </w:r>
      <w:r>
        <w:rPr>
          <w:b w:val="false"/>
        </w:rPr>
        <w:t>ПРИЛОЖЕНИЕ № 2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Комплексное развитие систем дорожной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города Бердска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е финансовые затраты муниципальной программы</w:t>
      </w:r>
    </w:p>
    <w:tbl>
      <w:tblPr>
        <w:tblW w:w="15322" w:type="dxa"/>
        <w:jc w:val="left"/>
        <w:tblInd w:w="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1984"/>
        <w:gridCol w:w="1134"/>
        <w:gridCol w:w="1133"/>
        <w:gridCol w:w="1134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blHeader w:val="true"/>
          <w:trHeight w:val="14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/>
              <w:t>Источники и объемы расходов  по программе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тыс. рублей </w:t>
            </w:r>
          </w:p>
        </w:tc>
      </w:tr>
      <w:tr>
        <w:trPr>
          <w:tblHeader w:val="true"/>
          <w:trHeight w:val="15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6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26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>в том числе за счет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5 4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6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26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8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02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8681,5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 областного бюджета НС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 354 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3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9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,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4 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5206,9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х источников, в том числе за счет средств инициативного бюджет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приведению в соответствие решению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ConsPlusNormal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рдск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ключения изменений в сводную бюджетную роспись бюджета города Берд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tabs>
          <w:tab w:val="clear" w:pos="708"/>
          <w:tab w:val="left" w:pos="4234" w:leader="none"/>
        </w:tabs>
        <w:jc w:val="center"/>
        <w:rPr/>
      </w:pPr>
      <w:r>
        <w:rPr>
          <w:sz w:val="28"/>
          <w:szCs w:val="28"/>
        </w:rPr>
        <w:t xml:space="preserve">_____________ </w:t>
      </w:r>
    </w:p>
    <w:sectPr>
      <w:headerReference w:type="default" r:id="rId6"/>
      <w:type w:val="nextPage"/>
      <w:pgSz w:orient="landscape" w:w="16838" w:h="11906"/>
      <w:pgMar w:left="533" w:right="1134" w:gutter="0" w:header="720" w:top="776" w:footer="0" w:bottom="156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60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left="6521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tLeast" w:line="240"/>
      <w:ind w:left="36" w:right="36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cademy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Academy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</w:pPr>
    <w:rPr>
      <w:sz w:val="28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suppressAutoHyphens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ind w:left="6804" w:hanging="0"/>
    </w:pPr>
    <w:rPr>
      <w:sz w:val="28"/>
      <w:szCs w:val="20"/>
    </w:rPr>
  </w:style>
  <w:style w:type="paragraph" w:styleId="Footer">
    <w:name w:val="Footer"/>
    <w:basedOn w:val="Normal"/>
    <w:pPr>
      <w:widowControl w:val="false"/>
      <w:suppressAutoHyphens w:val="false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atLeast" w:line="240" w:before="600" w:after="0"/>
      <w:jc w:val="right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ind w:right="-1" w:firstLine="709"/>
      <w:jc w:val="both"/>
    </w:pPr>
    <w:rPr>
      <w:sz w:val="27"/>
      <w:szCs w:val="20"/>
    </w:rPr>
  </w:style>
  <w:style w:type="paragraph" w:styleId="Style10">
    <w:name w:val="Резюме"/>
    <w:basedOn w:val="Normal"/>
    <w:qFormat/>
    <w:pPr>
      <w:suppressAutoHyphens w:val="false"/>
      <w:ind w:left="1080" w:hanging="360"/>
      <w:jc w:val="both"/>
    </w:pPr>
    <w:rPr>
      <w:rFonts w:ascii="Arial" w:hAnsi="Arial" w:cs="Arial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false"/>
      <w:spacing w:before="600" w:after="300"/>
      <w:jc w:val="center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</w:pPr>
    <w:rPr>
      <w:b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15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WW1">
    <w:name w:val="WW-Верхний колонтитул"/>
    <w:basedOn w:val="Normal"/>
    <w:qFormat/>
    <w:pPr>
      <w:widowControl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right="-1" w:firstLine="709"/>
      <w:jc w:val="both"/>
    </w:pPr>
    <w:rPr>
      <w:sz w:val="27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auto" w:line="480" w:before="0" w:after="120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AA4F51DD4086B34D2BE4C28775BA895C5B7997C784C31C0F33FAAD9B9F4F1286E805DE84A1C360C220F47xA6A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13:00Z</dcterms:created>
  <dc:creator>Nazarova</dc:creator>
  <dc:description/>
  <cp:keywords/>
  <dc:language>en-US</dc:language>
  <cp:lastModifiedBy>Андрейченко Зоя Федоровна</cp:lastModifiedBy>
  <cp:lastPrinted>2025-05-06T09:21:00Z</cp:lastPrinted>
  <dcterms:modified xsi:type="dcterms:W3CDTF">2025-05-06T02:22:00Z</dcterms:modified>
  <cp:revision>70</cp:revision>
  <dc:subject/>
  <dc:title/>
</cp:coreProperties>
</file>