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05.05.5025                                                                                                    1445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одного квадратного м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ого помещения на территории города Берд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color w:val="000000"/>
          <w:sz w:val="28"/>
          <w:szCs w:val="28"/>
        </w:rPr>
        <w:t xml:space="preserve">13 Правил предоставления молодым семьям социальных выплат на приобретение (строительство) жилья и их использования в рамках реализации </w:t>
      </w:r>
      <w:r>
        <w:rPr>
          <w:sz w:val="28"/>
          <w:szCs w:val="28"/>
        </w:rPr>
        <w:t xml:space="preserve">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руководствуясь приказом Министерства строительства и жилищно-коммунального хозяйства Российской Федерации от 25.12.2024 № 911/пр                        «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среднюю рыночную стоимость одного квадратного метра общей площади жилого помещения на территории города Бердск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для расчета размеров социальных выплат, выделяемых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, в размере 114 586 (Сто четырнадцать тысяч пятьсот восемьдесят шес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Опубликовать настоящее постановление в печатном издании «Официальный вестник органов местного самоуправления города Бердска «Вестник. Бердск», в сетевом издании «Вестник-Бердск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постановления возложить на первого  заместителя главы администрации Лаврова С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                           С.Ю. Лапиц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.Н. Новоселова</w:t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882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9:00Z</dcterms:created>
  <dc:creator>ANN</dc:creator>
  <dc:description/>
  <cp:keywords/>
  <dc:language>en-US</dc:language>
  <cp:lastModifiedBy>Андрейченко Зоя Федоровна</cp:lastModifiedBy>
  <cp:lastPrinted>2025-05-05T11:12:00Z</cp:lastPrinted>
  <dcterms:modified xsi:type="dcterms:W3CDTF">2025-05-05T04:12:00Z</dcterms:modified>
  <cp:revision>10</cp:revision>
  <dc:subject/>
  <dc:title>ГЛАВА</dc:title>
</cp:coreProperties>
</file>