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Е СООБЩЕНИЕ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ланируемом выполнении комплексных кадастровых работ 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25-2026 годах в соответствии с частью 5 статьи 42.2 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едерального закона от 24.07.2007 «221-ФЗ «О кадастровой деятельности» 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24.07.2007 «221-ФЗ «О кадастровой деятельности», на основании постановления администрации города Бердска от 31.03.2024 №974/65 «</w:t>
      </w:r>
      <w:bookmarkStart w:id="0" w:name="_Hlk71822600"/>
      <w:r>
        <w:rPr>
          <w:rFonts w:cs="Times New Roman"/>
          <w:sz w:val="28"/>
          <w:szCs w:val="28"/>
        </w:rPr>
        <w:t xml:space="preserve">О </w:t>
      </w:r>
      <w:bookmarkEnd w:id="0"/>
      <w:r>
        <w:rPr>
          <w:rFonts w:cs="Times New Roman"/>
          <w:sz w:val="28"/>
          <w:szCs w:val="28"/>
        </w:rPr>
        <w:t xml:space="preserve">выполнении комплексных кадастровых работ на территории города Бердска в 2025-2026 годах» </w:t>
      </w:r>
      <w:r>
        <w:rPr>
          <w:sz w:val="28"/>
          <w:szCs w:val="28"/>
        </w:rPr>
        <w:t xml:space="preserve">администрацией города Бердска принято решение о </w:t>
      </w:r>
      <w:r>
        <w:rPr>
          <w:rFonts w:cs="Times New Roman"/>
          <w:sz w:val="28"/>
          <w:szCs w:val="28"/>
        </w:rPr>
        <w:t>выполнении комплексных кадастровых работ на территории города Бердска в 2025-2026 годах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ыполнение комплексных кадастровых работ на территории города Бердска в 2025-2026 году поручается Муниципальному казенному учреждению «Управление капитального строительства» муниципального образования города Бердска (ИНН 5445012602, КПП 544501001, ОГРН 1115445002925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кадастровых кварталов, в границах которых предполагается выполнение комплексных кадастровых работ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54:32:010295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eastAsia="zh-CN" w:bidi="lo-L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cs="Arial Unicode MS;Arial"/>
      <w:lang w:bidi="lo-LA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rFonts w:cs="Arial Unicode MS;Arial"/>
      <w:lang w:bidi="lo-L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;Segoe U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;Segoe U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851"/>
      <w:jc w:val="both"/>
      <w:textAlignment w:val="baseline"/>
    </w:pPr>
    <w:rPr>
      <w:rFonts w:cs="Times New Roman"/>
      <w:sz w:val="28"/>
      <w:lang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Times New Roman"/>
      <w:bCs/>
      <w:caps/>
      <w:sz w:val="28"/>
      <w:szCs w:val="28"/>
      <w:lang w:bidi="ar-SA"/>
    </w:rPr>
  </w:style>
  <w:style w:type="paragraph" w:styleId="Style21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ParaAttribute20">
    <w:name w:val="ParaAttribute20"/>
    <w:qFormat/>
    <w:pPr>
      <w:widowControl w:val="false"/>
      <w:suppressAutoHyphens w:val="true"/>
      <w:bidi w:val="0"/>
      <w:ind w:left="78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eastAsia="Calibri" w:cs="Times New Roman"/>
      <w:lang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Caption1112">
    <w:name w:val="Caption1112"/>
    <w:basedOn w:val="Normal"/>
    <w:qFormat/>
    <w:pPr>
      <w:suppressLineNumbers/>
      <w:spacing w:before="120" w:after="120"/>
    </w:pPr>
    <w:rPr>
      <w:rFonts w:cs="Droid Sans;Segoe U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 письма Сове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3:00Z</dcterms:created>
  <dc:creator>USER1</dc:creator>
  <dc:description/>
  <cp:keywords/>
  <dc:language>en-US</dc:language>
  <cp:lastModifiedBy>User42</cp:lastModifiedBy>
  <cp:lastPrinted>2025-03-31T08:52:00Z</cp:lastPrinted>
  <dcterms:modified xsi:type="dcterms:W3CDTF">2025-03-31T01:55:00Z</dcterms:modified>
  <cp:revision>3</cp:revision>
  <dc:subject/>
  <dc:title>                                 </dc:title>
</cp:coreProperties>
</file>