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04.04.2025                                                                                                 №1074/6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 Бердские кварталы, расположенной в кадастровом квартале 54:32:010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Бердска, и на основании заявления директора ООО СЗ «Бердские Кварталы» Суворова Д.С. от 03.04.2025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о подготовке проекта планировки территории Бердские кварталы, расположенной в кадастровом квартале 54:32:010197</w:t>
      </w:r>
      <w:r>
        <w:rPr>
          <w:color w:val="000000"/>
          <w:sz w:val="28"/>
          <w:szCs w:val="28"/>
        </w:rPr>
        <w:t>, согласно схеме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решить директору ООО СЗ «Бердские Кварталы» Суворову Д.С.  разработку проекта планировки территории Бердские кварталы, расположенной в кадастровом квартале 54:32:01019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содержание документации по проекту планировки территории Бердские кварталы, расположенной в кадастровом квартале 54:32:010197 (приложение 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 срок подготовки документации по проекту планировки территории Бердские кварталы, расположенной в кадастровом квартале 54:32:010197 - два месяца со дня официального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едложить физическим и юридическим лицам в течение четырнадцати календарных дней со дня официального опубликования постановления представить предложения о порядке, сроках подготовки и содержании проекта планировки территории Бердские кварталы, расположенной в кадастровом квартале 54:32:01019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управление градостроительства администрации города Бердска по адресу: 633010, Новосибирская область, город Бердск, улица М. Горького, 9, кабинет №36, контактный телефон: 2-00-79, адрес электронной почты: </w:t>
      </w:r>
      <w:r>
        <w:rPr>
          <w:sz w:val="28"/>
          <w:szCs w:val="28"/>
          <w:lang w:val="en-US"/>
        </w:rPr>
        <w:t>ugsberd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комендовать директору ООО СЗ «Бердские Кварталы» Суворову Д.С. после разработки проекта планировки территории Бердские кварталы, расположенной в кадастровом квартале 54:32:01019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ь данный проект на рассмотрение в администрацию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настоящее постановление в печатном издании «Официальный вестник органов местного самоуправления города Бердска «Вестник. Бердск», сетевом издании «Вестник-Бердск» и разместить на официальном сайте администрации города Берд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Контроль за исполнением настоящего постановления возложить на заместителя главы администрации по строительству Чудновца Ю.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D9D9D9"/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С.Ю. Лапицкий</w:t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Т.А. Замулина</w:t>
      </w:r>
    </w:p>
    <w:p>
      <w:pPr>
        <w:pStyle w:val="Normal"/>
        <w:rPr>
          <w:szCs w:val="18"/>
        </w:rPr>
      </w:pPr>
      <w:r>
        <w:rPr>
          <w:szCs w:val="18"/>
        </w:rPr>
        <w:t>20525</w:t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b/>
          <w:b/>
        </w:rPr>
      </w:pPr>
      <w:r>
        <w:rPr>
          <w:color w:val="000000"/>
          <w:lang w:bidi="ru-RU"/>
        </w:rPr>
        <w:t>ПРИЛОЖЕНИЕ № 1</w:t>
        <w:br/>
        <w:t>к постановлению администрации города Бердска</w:t>
        <w:br/>
        <w:t>от 04.04.2025 № 1074/6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хема границ территории, в отношении которой принимается решение о подготовке проекта планировки территор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20970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077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b/>
          <w:b/>
        </w:rPr>
      </w:pPr>
      <w:r>
        <w:rPr>
          <w:color w:val="000000"/>
          <w:lang w:bidi="ru-RU"/>
        </w:rPr>
        <w:t>ПРИЛОЖЕНИЕ № 2</w:t>
        <w:br/>
        <w:t>к постановлению администрации города Бердска</w:t>
        <w:br/>
        <w:t>от _04.04.2025 № _1074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кументации по проекту планировки территории Бердские кварталы, расположенной в кадастровом квартале 54:32:010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 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 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. Основная часть проекта планировки территории включает в себ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) чертеж или чертежи планировки территории, на которых отображаютс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а) красные линии (в случае их установления, изменения)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б) границы существующих (при наличии) и планируемых элементов планировочной структуры (в случае выделения одного или нескольких элементов планировочной структуры, изменения одного или нескольких существующих элементов планировочной структуры)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) границы зон планируемого размещения объектов капитального строительства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ab/>
        <w:t>2) </w:t>
      </w:r>
      <w:r>
        <w:rPr>
          <w:rFonts w:cs="Arial" w:ascii="Arial" w:hAnsi="Arial"/>
        </w:rPr>
        <w:t>п</w:t>
      </w:r>
      <w:r>
        <w:rPr>
          <w:sz w:val="28"/>
          <w:szCs w:val="28"/>
        </w:rPr>
        <w:t xml:space="preserve">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человека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</w:t>
      </w:r>
      <w:r>
        <w:rPr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2.7 статьи 4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Ф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) положения об очередности планируемого развития территории, содержащие этапы и максимальные сроки осущест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архитектурно-строительного проектирования, строительства, реконструкции объектов капитального строительства жилого, производственного, общественно-делового и иного назначения, необходимых для функционирования таких объектов и обеспечения жизнедеятельности человека объектов коммунальной, транспортной, социальной инфраструктур, иных объектов (в том числе зданий пожарных деп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сноса объектов капитального строительства (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4. Материалы по обоснованию проекта планировки территории содер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карту (фрагмент карты) планировочной структуры территорий поселения, муниципального округа, городского округа, межселенной территории муниципального района с отображением границ элементов планировочной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схему границ территорий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схему границ зон с особыми условиями использова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 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 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 перечень мероприятий по охран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 обоснование очередности планируемого развит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 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 иные материалы для обоснования положений по планировке территори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ab/>
        <w:t>5. В</w:t>
      </w:r>
      <w:r>
        <w:rPr>
          <w:color w:val="000000"/>
          <w:sz w:val="28"/>
          <w:szCs w:val="28"/>
        </w:rPr>
        <w:t xml:space="preserve"> состав проекта планировки территории может включаться проект организации дорожного движения, разрабатываемый в соответствии с требованиями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left="0" w:right="0" w:firstLine="580"/>
      <w:textAlignment w:val="auto"/>
    </w:pPr>
    <w:rPr>
      <w:sz w:val="28"/>
      <w:szCs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81298&amp;dst=145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7:00Z</dcterms:created>
  <dc:creator>Неизвестный</dc:creator>
  <dc:description/>
  <cp:keywords/>
  <dc:language>en-US</dc:language>
  <cp:lastModifiedBy>Андрейченко Зоя Федоровна</cp:lastModifiedBy>
  <cp:lastPrinted>2025-04-04T13:32:00Z</cp:lastPrinted>
  <dcterms:modified xsi:type="dcterms:W3CDTF">2025-04-04T06:32:00Z</dcterms:modified>
  <cp:revision>2</cp:revision>
  <dc:subject/>
  <dc:title> </dc:title>
</cp:coreProperties>
</file>