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ООБЩЕНИЕ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ыполнении комплексных кадастровых работ в городе Бердск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7"/>
          <w:szCs w:val="27"/>
        </w:rPr>
        <w:t xml:space="preserve">В рамках реализации программы Российской Федерации «Национальная система пространственных данных», утвержденной постановлением Правительства Российской Федерации от 01.12.2021 №2148 (далее – ГП «НСПД»), на территории Новосибирской области в 2025 году запланировано выполнение комплексных кадастровых работ в городе Бердске. 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В соответствии с пунктом 6 статьи 42.6 Федерального закона от 24.07.2007 №221-ФЗ «О кадастровой деятельности» правообладатели объектов недвижимости, являющихся объектам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. </w:t>
        <w:tab/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Перечень кадастровых кварталов, в границах которых предполагается выполнение кадастровых работ в городе Бердске в 2025 году: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1.54:32:010212 (ориентир местоположения: г.Бердск, Садоводческое общество «Родник-2»)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2.54:32:010442 (ориентир местоположения: Садоводческое некоммерческое товарищество «Россинка»)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3.54:32:010641 (ориентир местоположения: Садоводческое некоммерческое товарищество «Восток-1»)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4.54:32:010295 (ориентир местоположения: ул. Толбухина, ул. Краснофлотская, ул.Урицкого, ул. Искитимска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0:00Z</dcterms:created>
  <dc:creator>USER1</dc:creator>
  <dc:description/>
  <cp:keywords/>
  <dc:language>en-US</dc:language>
  <cp:lastModifiedBy>User42</cp:lastModifiedBy>
  <cp:lastPrinted>2025-03-19T13:30:00Z</cp:lastPrinted>
  <dcterms:modified xsi:type="dcterms:W3CDTF">2025-03-21T02:38:00Z</dcterms:modified>
  <cp:revision>3</cp:revision>
  <dc:subject/>
  <dc:title>                                 </dc:title>
</cp:coreProperties>
</file>