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адастровым инженером Замулиным Максимом Константиновичем, 633003, г. Бердск, Ленина, 44/1 тел. 8(913)7830830, номер квалификационного аттестата 54-11-320, </w:t>
      </w:r>
      <w:r>
        <w:rPr>
          <w:lang w:val="en-US"/>
        </w:rPr>
        <w:t>z</w:t>
      </w:r>
      <w:r>
        <w:rPr/>
        <w:t>830830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в отношении земельных участков с кадастровым номером 54:32:010323:24 с местоположением: Новосибирская область, г. Бердск, ул. Рабочая, д. 40, с кадастровым номером 54:32:010611:28 с местоположением: Новосибирская область, г.Бердск, ул. Черняховского, д. 26, с кадастровым номером 54:32:010265:250 с местоположением: обл. Новосибирская, г. Бердск, Садово-огородный кооператив "Приморский", дом 231</w:t>
      </w:r>
      <w:r>
        <w:rPr>
          <w:i/>
        </w:rPr>
        <w:t xml:space="preserve"> </w:t>
      </w:r>
      <w:r>
        <w:rPr/>
        <w:t xml:space="preserve">выполняются кадастровые работы по уточнению границ ранее учтенного земельного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ами кадастровых работ являются а</w:t>
      </w:r>
      <w:r>
        <w:rPr>
          <w:color w:val="000000"/>
        </w:rPr>
        <w:t xml:space="preserve">дминистрация г. Бердска </w:t>
      </w:r>
      <w:r>
        <w:rPr/>
        <w:t>(</w:t>
      </w:r>
      <w:r>
        <w:rPr>
          <w:color w:val="000000"/>
          <w:spacing w:val="-2"/>
        </w:rPr>
        <w:t>обл. Новосибирская, г. Бердск М. Горького</w:t>
      </w:r>
      <w:r>
        <w:rPr/>
        <w:t>, д. 9 каб. 9 телефон: 8(383)4129100), Рязянцева Елена Юрьевна (</w:t>
      </w:r>
      <w:r>
        <w:rPr>
          <w:color w:val="000000"/>
          <w:spacing w:val="-2"/>
        </w:rPr>
        <w:t>обл.Новосибирская, г. Бердск Красная Сибирь</w:t>
      </w:r>
      <w:r>
        <w:rPr/>
        <w:t xml:space="preserve">, д. 128 кв. 101 телефон: 8(983)1333498). Собрание заинтересованных лиц по поводу согласования местоположения границы состоится по адресу г. Бердск, ул. Ленина 44/1, каб. 1 с 8-30 до 8-45 21.04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ектом межевого плана земельного участка можно ознакомиться в рабочие дни по адресу: 633003, г. Бердск, ул. Ленина 44/1, каб. 1. (с 8-00 до 12-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19.03.2025 по 19.04.2025 по адресу: г. Бердск, ул. Ленина 44/1, каб. 1, </w:t>
      </w:r>
      <w:r>
        <w:rPr>
          <w:lang w:val="en-US"/>
        </w:rPr>
        <w:t>z</w:t>
      </w:r>
      <w:r>
        <w:rPr/>
        <w:t>830830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  <w:r>
        <w:rPr/>
        <w:t>, тел. 8(913)78308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ы:</w:t>
      </w:r>
    </w:p>
    <w:p>
      <w:pPr>
        <w:pStyle w:val="Normal"/>
        <w:jc w:val="both"/>
        <w:rPr/>
      </w:pPr>
      <w:r>
        <w:rPr/>
        <w:t xml:space="preserve">Новосибирская область, г Бердск, ул. Рабочая, д. 40, Новосибирская область, г Бердск, ул. Рабочая, д. 38, Новосибирская область, г Бердск, ул. Рабочая, д. 42, Новосибирская область, г. Бердск, ул. Черняховского, д. 28, обл. Новосибирская, г. Бердск, ул. П.Морозова, дом 14, обл. Новосибирская, г. Бердск, Садово-огородный кооператив "Приморский", участок №232, а также другие земельные участки, расположенные в кадастровых кварталах 54:32:010323, 54:32:010611, 54:32:01026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дении согласования местоположения границ при себе необходимо иметь  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xxx@ngs.ru" TargetMode="External"/><Relationship Id="rId3" Type="http://schemas.openxmlformats.org/officeDocument/2006/relationships/hyperlink" Target="mailto:a.xxx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8:00Z</dcterms:created>
  <dc:creator>user</dc:creator>
  <dc:description/>
  <cp:keywords/>
  <dc:language>en-US</dc:language>
  <cp:lastModifiedBy>User42</cp:lastModifiedBy>
  <cp:lastPrinted>2013-12-03T14:28:00Z</cp:lastPrinted>
  <dcterms:modified xsi:type="dcterms:W3CDTF">2025-03-17T02:55:00Z</dcterms:modified>
  <cp:revision>3</cp:revision>
  <dc:subject/>
  <dc:title/>
</cp:coreProperties>
</file>