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РДСКА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03.2025                                                                                                № 879/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ременном ограничении движения транспор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по автомобильным дорогам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на территории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есенний и летний периоды 202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автомобильных дорог общего пользования в период возникновения неблагоприятных природно-климатических условий, в связи со снижением несущей способности автомобильных дорог, ее участков, руководствуясь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0.12.1995 № 196-ФЗ «О безопасности дорожного движения»,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9.04.2012 № 171-п «Овременных ограничениях или прекращении движения транспортных средств по автомобильным дорогам на территории Новосибирской области», </w:t>
      </w:r>
    </w:p>
    <w:p>
      <w:pPr>
        <w:pStyle w:val="ConsPlusNormal"/>
        <w:spacing w:lineRule="atLeast" w:line="2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 Ввести в весенний период с 10.04.2025 по 09.05.2025 на автомобильных дорогах общего пользования местного значения на территории города Бердска временное ограничение движения транспортных средств с грузом или без груза с нагрузкой на ось более 5 тонн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 Ограничение, указанное в пункте 1 постановления, не распространяется на следующие транспортные средства: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ие пассажирские перевозки автобусы, в том числе международные;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перевозку пищевых продуктов, зерна, животных, лекарственных препаратов, кормов для животных, топлива (бензин, дизельное топливо, судовое топливо, топливо для реактивных двигателей, топочный мазут, газообразное топливо, уголь), семенного фонда, удобрений, почты и почтовых грузов, твердых коммунальных отходов;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5) осуществляющие транспортировку дорожно-строительной и дорожно-эксплуатационной техники и материалов, применяемых при проведении аварийно-восстановительных работ;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6) осуществляющие перевозки непродовольственных товаров первой необходимости согласно перечням, установленным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7.03.2020 № 762-р и </w:t>
      </w:r>
      <w:hyperlink r:id="rId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Новосибирской области от 30.03.2020 № 98-рп «О перечне непродовольственных товаров первой необходимости»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 Ввести временное ограничение движения для транспортных средств, осуществляющих перевозки тяжеловесных грузов по автомобильным дорогам общего пользования местного значения на территории города Бердска с асфальтобетонным покрытием при значениях дневной температуры воздуха свыше 32 °C (по данным Гидрометцентра России) с 15.06.2025 по 31.08.2025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4. Ограничение, указанное в пункте 3 постановления, не распространяется на следующие транспортные средства: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ие пассажирские перевозки автобусы, в том числе международные;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8"/>
          <w:szCs w:val="28"/>
        </w:rPr>
        <w:t>5. Директору муниципального казенного учреждения «Управление жилищно-коммунального хозяйства» Каликину С.В. на период действия ограничения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) обеспечить на въездах с трассы Р-256 в город Бердск (ул. Калинина, ул. Лелюха, ул. Максима Горького, ул. Новосибирская, ул. Первомайская, ул. Спортивная, ул. Химзаводская) установку дорожных знаков 3.12 «Ограничение массы, приходящейся на ось транспортного средства»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) проинформировать в течение 24 часов со дня опубликования настоящего постановления министерство транспорта и дорожного хозяйства Новосибирской области о введенном временном ограничении движения транспортных средств.</w:t>
      </w:r>
    </w:p>
    <w:p>
      <w:pPr>
        <w:pStyle w:val="Normal"/>
        <w:autoSpaceDE w:val="false"/>
        <w:spacing w:lineRule="atLeast" w:line="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печатном издании «Официальный вестник органов местного самоуправления города Бердска «Вестник. Бердск», в сетевом издании Официальный вестник органов местного самоуправления города Бердска «Вестник-Бердск» и разместить на официальном сайте администрации города Бердск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публикования.</w:t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Лаврова С.П.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 xml:space="preserve">                                   С.Ю. Лапицкий</w:t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С.В. Каликин</w:t>
      </w:r>
    </w:p>
    <w:p>
      <w:pPr>
        <w:pStyle w:val="ConsPlus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001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3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709&amp;date=21.03.2023&amp;dst=15&amp;field=134" TargetMode="External"/><Relationship Id="rId3" Type="http://schemas.openxmlformats.org/officeDocument/2006/relationships/hyperlink" Target="https://login.consultant.ru/link/?req=doc&amp;base=LAW&amp;n=389687&amp;date=21.03.2023&amp;dst=100330&amp;field=134" TargetMode="External"/><Relationship Id="rId4" Type="http://schemas.openxmlformats.org/officeDocument/2006/relationships/hyperlink" Target="https://login.consultant.ru/link/?req=doc&amp;base=RLAW049&amp;n=149291&amp;date=21.03.2023" TargetMode="External"/><Relationship Id="rId5" Type="http://schemas.openxmlformats.org/officeDocument/2006/relationships/hyperlink" Target="https://login.consultant.ru/link/?req=doc&amp;base=LAW&amp;n=362622&amp;date=21.03.2023" TargetMode="External"/><Relationship Id="rId6" Type="http://schemas.openxmlformats.org/officeDocument/2006/relationships/hyperlink" Target="https://login.consultant.ru/link/?req=doc&amp;base=RLAW049&amp;n=127594&amp;date=21.03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user</dc:creator>
  <dc:description/>
  <dc:language>en-US</dc:language>
  <cp:lastModifiedBy>Андрейченко Зоя Федоровна</cp:lastModifiedBy>
  <cp:lastPrinted>2025-03-05T13:36:00Z</cp:lastPrinted>
  <dcterms:modified xsi:type="dcterms:W3CDTF">2025-03-20T08:41:00Z</dcterms:modified>
  <cp:revision>3</cp:revision>
  <dc:subject/>
  <dc:title/>
</cp:coreProperties>
</file>