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22"/>
          <w:szCs w:val="36"/>
        </w:rPr>
      </w:pPr>
      <w:r>
        <w:rPr>
          <w:b/>
          <w:spacing w:val="52"/>
          <w:sz w:val="22"/>
          <w:szCs w:val="36"/>
        </w:rPr>
      </w:r>
    </w:p>
    <w:p>
      <w:pPr>
        <w:pStyle w:val="Normal"/>
        <w:rPr>
          <w:b/>
          <w:b/>
          <w:spacing w:val="52"/>
          <w:sz w:val="28"/>
          <w:szCs w:val="28"/>
        </w:rPr>
      </w:pPr>
      <w:r>
        <w:rPr>
          <w:b/>
          <w:spacing w:val="5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3.2025</w:t>
        <w:tab/>
        <w:tab/>
        <w:tab/>
        <w:tab/>
        <w:tab/>
        <w:tab/>
        <w:tab/>
        <w:tab/>
        <w:tab/>
        <w:tab/>
        <w:t>№ 831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 в местные нормативы градостроительного проектирования города Бердска, утвержденные решением Совета депутатов города Бердска от 21.12.2017 №126 «Об утверждении местных нормативов градостроительного проектирования города Берд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9.4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а Бердска, Решением Совета депутатов города Бердска от 29.09.2017 №108 «Об утверждении Порядка подготовки, утверждения местных нормативов градостроительного проектирования города Бердска и внесения в них изменений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ринять решение о подготовке проекта внесения изменений в местные нормативы градостроительного проектирования города Бердска, утвержденные решением Совета депутатов города Бердска от 21.12.2017 №126 «Об утверждении местных нормативов градостроительного проектирова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Управлению градостроительства администрации города Бердска обеспечить разработку проекта внесения изменений в местные нормативы градостроительного проектирования города Берд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публиковать настоящее постановление в печатном издании «Официальный вестник органов местного самоуправления города Бердска «Вестник. Бердск», в сетевом издании «Официальный вестник органов местного самоуправления города Бердска «Вестник-Бердск» и разместить на официальном сайте администрации города Берд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исполнением настоящего постановления возложить на заместителя главы администрации по строительству Чудновца Ю.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Глава города Бердска</w:t>
        <w:tab/>
        <w:tab/>
        <w:tab/>
        <w:tab/>
        <w:tab/>
        <w:tab/>
        <w:tab/>
        <w:tab/>
        <w:t xml:space="preserve">   С.Ю. Лапиц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А.Замулина</w:t>
      </w:r>
    </w:p>
    <w:p>
      <w:pPr>
        <w:pStyle w:val="Normal"/>
        <w:rPr/>
      </w:pPr>
      <w:r>
        <w:rPr/>
        <w:t>А.А.Горбачева</w:t>
      </w:r>
    </w:p>
    <w:p>
      <w:pPr>
        <w:pStyle w:val="Normal"/>
        <w:rPr/>
      </w:pPr>
      <w:r>
        <w:rPr/>
        <w:t>2009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character" w:styleId="Style19">
    <w:name w:val="Гипер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Droid Sans;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38:00Z</dcterms:created>
  <dc:creator>User363</dc:creator>
  <dc:description/>
  <cp:keywords/>
  <dc:language>en-US</dc:language>
  <cp:lastModifiedBy>Андрейченко Зоя Федоровна</cp:lastModifiedBy>
  <cp:lastPrinted>2024-08-16T11:53:00Z</cp:lastPrinted>
  <dcterms:modified xsi:type="dcterms:W3CDTF">2025-03-17T04:40:00Z</dcterms:modified>
  <cp:revision>3</cp:revision>
  <dc:subject/>
  <dc:title>Постановление администрации города Бердска от 31.05.2018 N 1402"О принятии решения о подготовке проекта внесения изменений в местные нормативы градостроительного проектирования города Бердска"</dc:title>
</cp:coreProperties>
</file>