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24                                                                                             №_5499/65</w:t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1044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егулируемого тарифа на перевозки пассажиров</w:t>
      </w:r>
    </w:p>
    <w:p>
      <w:pPr>
        <w:pStyle w:val="Normal"/>
        <w:tabs>
          <w:tab w:val="clear" w:pos="720"/>
          <w:tab w:val="left" w:pos="1044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по муниципальным маршрутам регулярных перевозок на территории города Бердска</w:t>
      </w:r>
    </w:p>
    <w:p>
      <w:pPr>
        <w:pStyle w:val="Style16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и законами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Новосибирской области от 06.05.2022 № 201-ОЗ «О наделении органов местного самоуправления городских округов Новосибирской области отдельными государственными полномочиями Новосибирской области по установлению регулируемых тарифов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», приказом департамента по тарифам Новосибирской области от 30.11.2010 № 77 «Об утверждении Методических указаний по расчету тарифов на перевозки пассажиров и багажа всеми видами общественного транспорта (кроме железнодорожного и водного транспорта) в городском, включая метрополитен, и пригородном сообщении на территории Новосибирской области и Порядка государственного регулирования тарифов на перевозки пассажиров и багажа всеми видами общественного транспорта (кроме железнодорожного и водного транспорта) в городском, включая метрополитен, и пригородном сообщении на территории Новосибирской области», на основании решения рабочего совещания по вопросу установления регулируемого тарифа на перевозки пассажиров автомобильным транспортом по муниципальным маршрутам регулярных перевозок в городе Бердске на 2025 год (протокол от 23.12.2024), руководствуясь Уставом города Бердска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и ввести в действие с 09.01.2025 регулируемый тариф перевозки пассажиров автомобильным транспортом по муниципальным маршрутам регулярных перевозок на территории города Бердска в размере 40 рублей за 1 поезд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 09.01.2025 постановление администрации города Бердска от 12.12.2023 № 5801/65 «Об установлении регулируемого тарифа на перевозки по муниципальным маршрутам регулярных перевозок пассажиров автомобильным транспортом в городе Бердск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издании «Официальный вестник органов местного самоуправления города Бердска «Вестник. Бердск», в сетевом издании «Официальный вестник органов местного самоуправления города Бердска «Вестник-Бердск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чальника управления жилищно-коммунального хозяйства, энергетики и транспорта администрации города Бердска Обрывко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Бердска</w:t>
        <w:tab/>
        <w:t xml:space="preserve">                                                            С.П. Лавров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фименко Е.С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17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21:00Z</dcterms:created>
  <dc:creator>Неизвестный</dc:creator>
  <dc:description/>
  <cp:keywords/>
  <dc:language>en-US</dc:language>
  <cp:lastModifiedBy>Андрейченко Зоя Федоровна</cp:lastModifiedBy>
  <cp:lastPrinted>2022-12-14T17:08:00Z</cp:lastPrinted>
  <dcterms:modified xsi:type="dcterms:W3CDTF">2024-12-24T08:40:00Z</dcterms:modified>
  <cp:revision>36</cp:revision>
  <dc:subject/>
  <dc:title/>
</cp:coreProperties>
</file>