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ДЕПУТАТОВ ГОРОДА БЕРДСК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07.11.2024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20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О созыве внеочередной сессии Совета депутатов</w:t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города Бердска пятого созыва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. 7 ст. 25 Устава городского округа города Бердска Новосибирской области, на основании п. 3 ст. 41 Регламента Совета депутатов </w:t>
      </w:r>
      <w:r>
        <w:rPr>
          <w:sz w:val="28"/>
        </w:rPr>
        <w:t>города Бердск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внеочередную сессию Совета депутатов города Бердска пятого созыва 21 ноября 2024 года в 09:00 ча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на рассмотрение сессии вопросы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sz w:val="28"/>
          <w:szCs w:val="28"/>
        </w:rPr>
        <w:t>Об установлении туристического налога на территории города Берд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Об установлении корректирующих коэффициентов для расчета арендной платы в отношении земельных участков, государственная собственность на которые не разграничена на территории города Бердск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Hlk177977914"/>
      <w:r>
        <w:rPr>
          <w:rFonts w:cs="Times New Roman" w:ascii="Times New Roman" w:hAnsi="Times New Roman"/>
          <w:bCs/>
          <w:sz w:val="28"/>
          <w:szCs w:val="28"/>
        </w:rPr>
        <w:t>Субъектам правотворческой инициативы в срок до 14 ноября 2024 года направить в Совет депутатов города Бердска проекты муниципальных правовых актов в соответствии со ст. 36 Регламента Совета депутатов г.Бердск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чатном издании «Официальный вестник органов местного самоуправления города Бердска «Вестник. Берд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етевом издании </w:t>
      </w:r>
      <w:r>
        <w:rPr>
          <w:rFonts w:cs="Times New Roman" w:ascii="Times New Roman" w:hAnsi="Times New Roman"/>
          <w:sz w:val="28"/>
          <w:szCs w:val="28"/>
        </w:rPr>
        <w:t>«Официальный вестник органов местного самоуправления города Бердска «Вестник-Берд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 и разместить на официальном сайте администрации города Бердск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widowControl w:val="false"/>
      <w:overflowPunct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6:00Z</dcterms:created>
  <dc:creator>ivanova</dc:creator>
  <dc:description/>
  <dc:language>en-US</dc:language>
  <cp:lastModifiedBy>pc</cp:lastModifiedBy>
  <cp:lastPrinted>2024-11-07T08:13:00Z</cp:lastPrinted>
  <dcterms:modified xsi:type="dcterms:W3CDTF">2024-11-11T01:36:00Z</dcterms:modified>
  <cp:revision>2</cp:revision>
  <dc:subject/>
  <dc:title/>
</cp:coreProperties>
</file>